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</w:t>
      </w:r>
      <w:r>
        <w:rPr/>
        <w:t xml:space="preserve"> № 111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sz w:val="27"/>
          <w:szCs w:val="27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Утвердить прилагаемый Административный регламент предоставления муниципальной  услуги </w:t>
      </w:r>
      <w:r>
        <w:rPr>
          <w:bCs/>
          <w:sz w:val="27"/>
          <w:szCs w:val="27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7"/>
          <w:szCs w:val="27"/>
        </w:rPr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1111</w:t>
      </w:r>
    </w:p>
    <w:p>
      <w:pPr>
        <w:pStyle w:val="Normal"/>
        <w:autoSpaceDE w:val="false"/>
        <w:snapToGrid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, создания комфортных условий для участников имуществен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физические и юридические лица, индивидуальные предприниматели (далее – заявители)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kochenevskaya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a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, либо начальником отдела имущества и земельных отношений,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Выдача сведений об объектах недвижимого имущества, находящихся в муниципальной собственности и предназначенных для сдачи в аренду (далее – сведения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о порядке управления и распоряжения имуществом, находящимся в муниципальной собственности Коченевского района (принято решением 8-й сессии Совета депутатов Коченевского района от 08.04.2005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информации об объектах недвижимого имущества, находящихся в муниципальной собственности, предназначенных для сдачи в аренду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информации об объектах недвижимого имущества, находящихся в муниципальной собственности, предназначенных для сдачи в аренду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true"/>
        <w:ind w:firstLine="851"/>
        <w:jc w:val="both"/>
        <w:rPr/>
      </w:pPr>
      <w:r>
        <w:rPr/>
        <w:t>Заявитель имеет право предоставить документы в администрацию, а в случае наличия соглашения между администрацией Коченевского района Новосибирской области и администрацией муниципального образования Кочене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, необходимых для предоставления муниципальной услуги, - в администрацию муниципального образования Коченё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принимается решение о выдаче запрашиваемой информации об объектах недвижимого имущества, находящихся в муниципальной собственности и предназначенных для сдачи в аренду, о готовности которой заявитель извеща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0 дней с момента завершения рассмотрения заявления и представленных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ченёвского района (далее - Глава район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/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left="5040" w:hanging="0"/>
        <w:jc w:val="both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Блок-схема</w:t>
      </w:r>
    </w:p>
    <w:p>
      <w:pPr>
        <w:pStyle w:val="Normal"/>
        <w:snapToGrid w:val="true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о предоставлению </w:t>
      </w:r>
      <w:r>
        <w:rPr/>
        <w:t>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ind w:hanging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1828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нформации об объектах недвижимого имущества, находящихся в муниципальной собственности и предназначенных для сдачи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68648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3480" y="1600200"/>
                            <a:ext cx="1600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1640" y="3143160"/>
                            <a:ext cx="1600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30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3960;width:28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нформации об объектах недвижимого имущества, находящихся в муниципальной собственности и предназначенных для сдачи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38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580;top:2520;width:2519;height:35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1" path="m0,0l720,0e" stroked="t" o:allowincell="f" style="position:absolute;left:1530;top:4950;width:2519;height:179;mso-wrap-style:none;v-text-anchor:middle;rotation:9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sz w:val="24"/>
          <w:szCs w:val="24"/>
        </w:rPr>
        <w:t xml:space="preserve">по предоставлению </w:t>
      </w:r>
      <w:r>
        <w:rPr>
          <w:sz w:val="24"/>
          <w:szCs w:val="24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tru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ЗАЯВЛЕНИЕ</w:t>
      </w:r>
    </w:p>
    <w:p>
      <w:pPr>
        <w:pStyle w:val="Normal"/>
        <w:snapToGrid w:val="true"/>
        <w:jc w:val="center"/>
        <w:rPr/>
      </w:pPr>
      <w:r>
        <w:rPr/>
        <w:t xml:space="preserve">о предоставлении муниципальной услуги </w:t>
      </w:r>
    </w:p>
    <w:p>
      <w:pPr>
        <w:pStyle w:val="Normal"/>
        <w:snapToGrid w:val="true"/>
        <w:jc w:val="center"/>
        <w:rPr/>
      </w:pPr>
      <w:r>
        <w:rPr>
          <w:bCs/>
        </w:rPr>
        <w:t xml:space="preserve">по предоставлению </w:t>
      </w:r>
      <w:r>
        <w:rPr/>
        <w:t>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snapToGrid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napToGrid w:val="tru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napToGrid w:val="true"/>
        <w:rPr/>
      </w:pPr>
      <w:r>
        <w:rPr/>
        <w:t xml:space="preserve"> </w:t>
      </w:r>
    </w:p>
    <w:p>
      <w:pPr>
        <w:pStyle w:val="Normal"/>
        <w:snapToGrid w:val="true"/>
        <w:jc w:val="both"/>
        <w:rPr/>
      </w:pPr>
      <w:r>
        <w:rPr/>
        <w:tab/>
        <w:tab/>
        <w:t xml:space="preserve">Прошу </w:t>
      </w:r>
      <w:r>
        <w:rPr>
          <w:bCs/>
        </w:rPr>
        <w:t xml:space="preserve">предоставить </w:t>
      </w:r>
      <w:r>
        <w:rPr/>
        <w:t xml:space="preserve">информацию об объектах недвижимого имущества, находящихся в муниципальной собственности и предназначенных для сдачи в аренду Коченёвского района Новосибирской области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snapToGrid w:val="true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hanging="0"/>
        <w:outlineLvl w:val="0"/>
        <w:rPr>
          <w:rFonts w:eastAsia="Courier New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6120" w:hanging="0"/>
        <w:outlineLvl w:val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6120" w:hanging="0"/>
        <w:outlineLvl w:val="0"/>
        <w:rPr>
          <w:sz w:val="22"/>
          <w:szCs w:val="22"/>
        </w:rPr>
      </w:pPr>
      <w:r>
        <w:rPr>
          <w:rFonts w:eastAsia="Courier New"/>
        </w:rPr>
        <w:t>"____"_____________ 20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skaya-adm.narod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5:00Z</dcterms:created>
  <dc:creator>Customer</dc:creator>
  <dc:description/>
  <cp:keywords/>
  <dc:language>en-US</dc:language>
  <cp:lastModifiedBy>Имя</cp:lastModifiedBy>
  <dcterms:modified xsi:type="dcterms:W3CDTF">2012-07-05T09:13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5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